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5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8.09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стреча с руководителями организаций, имеющих задолженность по налогу на доходы    физических лиц (Сведения предоставлены Министерством финансов Калужской обла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овое Врем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31 декабря 2014 года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СК «Прем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3 деятельность не ведёт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шению суда ООО ОСК «Премиум» включено в третью очередь реестра требований кредиторов ООО «УК ОСК». Задолженность будет погашена по мере поступления средств. 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сер Продакш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полностью погашена.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хозяйство 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конца 2014 года равномерными платежами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н Лоджи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ятельность приостановлена, учредителями подано заявление о банкротстве. Со слов руководителя задолженность по НДФЛ и в пенсионный фонд возникла из-за недобросовестности заказчика. В настоящее время идет подготовка документов в суд. Погашение задолженность возможно по итогам судебных разбирательст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ми МИФНС № 6  проводится выездная проверка.</w:t>
            </w:r>
          </w:p>
        </w:tc>
      </w:tr>
      <w:tr>
        <w:trPr>
          <w:trHeight w:val="5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142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2. Соколова Н.Р. </w:t>
      </w:r>
    </w:p>
    <w:p>
      <w:pPr>
        <w:pStyle w:val="TextBody"/>
        <w:rPr/>
      </w:pPr>
      <w:r>
        <w:rPr/>
        <w:t>- Довела до членов комиссии информацию об утвержденном в соответствии с рекомендациями Министерства финансов Калужской области плане мероприятий по мобилизации доходов в местный бюджет (письмо от 01.09.2014 № 03-01-55/4544-14)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1. Информацию, представленную директорами о погашении задолженности  в сумме 208,0 тыс.  рублей, принять к сведению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 Следующее заседание подготовить в соответствии с планом мероприятий по мобилизации доходов в местных бюдж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00447</dc:creator>
  <dc:description/>
  <dc:language>en-US</dc:language>
  <cp:lastModifiedBy>User</cp:lastModifiedBy>
  <cp:lastPrinted>2014-10-01T11:12:00Z</cp:lastPrinted>
  <dcterms:modified xsi:type="dcterms:W3CDTF">2014-12-17T06:24:00Z</dcterms:modified>
  <cp:revision>2</cp:revision>
  <dc:subject/>
  <dc:title/>
</cp:coreProperties>
</file>